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240" w:after="120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рганизация отдыха детей и подростков в каникулярный пери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1 Административный регламент по исполнению муниципальной функции (услуги) </w:t>
      </w:r>
      <w:r>
        <w:rPr>
          <w:bCs/>
          <w:sz w:val="28"/>
          <w:szCs w:val="28"/>
        </w:rPr>
        <w:t>«Организация отдыха детей и подростков в каникулярный период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 по организации отдыха детей и подростков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отдыха детей и подростков, а также устанавливает единые требования к порядку предоставления указанной муниципальной услуги. Муниципальная услуга осуществляется Управлением образования администрации города Воткиснка (далее - Управление образования)  через подведомственные учреждения – </w:t>
      </w:r>
      <w:r>
        <w:rPr>
          <w:spacing w:val="5"/>
          <w:sz w:val="28"/>
          <w:szCs w:val="28"/>
        </w:rPr>
        <w:t xml:space="preserve">муниципальные </w:t>
      </w:r>
      <w:r>
        <w:rPr>
          <w:sz w:val="28"/>
          <w:szCs w:val="28"/>
        </w:rPr>
        <w:t>образовательные учреждения (далее – образовательные учреждения) всех типов и видов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правовых актов, непосредственно регулирующих предоставление Услуги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с изменения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. Постановлением Главного государственного санитарного врача РФ от 19.04. 2010г.). Далее – СП 2.4.4.2599-10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анПин 2.4.2.2842-11 «Санитарно-эпидемиологические требования к устройству, содержанию и организации режима работы  лагерей труда и отдыха для подростков» (утв. Постановлением Главного государственного санитарного врача РФ от 18.03. 2011г. № 22). Далее – СП 2.4.2.2842-11;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Устав города Воткинск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Воткинска от 17.05.2010 № 977 «Об утверждении Правил финансирования мероприятий по организации отдыха детей и подростков в каникулярное время», Постановление администрации города Воткинска от 20.04.2011 года № 736 «О внесении изменений в Правила финансирования мероприятий по организации отдыха детей и подростков в каникулярное время»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Воткинска от 19 марта 2010 года № 472 «Об организации отдыха и занятости детей и подростков в муниципальном образовании «Город Воткинск», Постановление администрации города Воткинска от 20.04.2011 года № 749 «О внесении изменений в Положение об организации отдыха и занятости детей и подростков в каникулярное время в муниципальном образовании «Город Воткинс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Контроль за предоставлением муниципальной услуги возложен на Управление образования, специалиста Управления образования, в должностные обязанности которого входит координирующая деятельность  в сфере организации отдыха детей и подрост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При предоставлении муниципальной услуги Управлением образования осуществляется взаимодействие с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Удмуртской Республики в форме получения субсидий на софинансирование расходов на организацию питания детей в лагерях с дневным пребыванием, в лагерях труда и отдых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ой больницей № 1», «Городской больницей № 2» в форме получения справок о состоянии здоровья, заключений медицинской комиссии с информацией о рекомендуемом виде и типе учреждений отдыха детей, справок об отсутствии медицинских противопоказаний к отдыху, а также медицинского обслуживания лагерей с дневным пребыванием детей, лагерей труда и отдых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Управления федеральной службы по надзору в сфере защиты прав потребителей и благополучия человека по Удмуртской Республике в г. Воткинска (далее «Роспотребнадзор») в форме обеспечения и контроля за соблюдением санитарных условий в лагерях с дневным пребыванием детей, лагерях труда и отдых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надзорной деятельности г. Воткинска, Воткинского и Шарканского районов ГУ МЧС России по УР в межведомственной комиссии (по согласованию) по приёмке лагерей с дневным пребыванием, лагерей труда и отдых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Межмуниципальным отделом МВД России «Воткинский» в части обеспечения правопорядка при проведении лагерей с дневным  пребыванием, труда и отдыха, массовых мероприятий, а также туристических слетов, походов учащихс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Удмуртской Республики «Центр занятости населения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городской комиссией по организации летнего отдых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5.Ответственным за обеспечение организации и контроля за предоставлением муниципальной услуги, а также издания правовой документации по организации предоставления муниципальной услуги является Управление  образования администрации города Воткинск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Ответственными за сбор и проверку заявлений и документов от заявителей, необходимых для получения муниципальной услуги, а также за обеспечение её реализации и качество муниципальной услуги являются муниципальные образовательные учреждения города Воткинска (далее образовательные учреждения), на базе которых организованы мероприятия по обеспечению отдыха  детей и подрост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Предоставление муниципальной услуги осуществляется в целях обеспечения защиты интересов семьи, детей и повышение качества и доступности отдых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муниципальной услуг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Информацию о порядке предоставления муниципальной услуги можно получить непосредственно в Управлении образования и в образовательных учреждениях горо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бразовательных учрежд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 города Воткинс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Управления образования, в должностные обязанности которого входит координирующая деятельность  в сфере организации отдыха детей и подростков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Право на получение муниципальной услуги имеют дети в возрасте от 6,5 лет до 18 лет. Заявителем на предоставление муниципальной услуги являются родители (законные представители) несовершеннолетних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Для получения муниципальной услуги по обеспечению отдыха детей и подростков заявителям необходимо представить в муниципальное образовательное учреждение, на базе которого организовано мероприятие по отдыху детей и подростков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аявление от родителей или их законных представителей на включение ребенка в список детей для посещения лагер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административному регламенту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ребен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лагеря дневного пребывания,  лагеря труда и отдыха, а также для участия в туристических слетах и походах медицинскими работниками проводится предварительный осмотр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На информационных стендах в помещении образовательных учреждений размещается следующая информац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 с приложениями (формами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 и порядок получения консультаций (справок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электронной почты организаций, в которых заявитель может получить документы, необходимые для получения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66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Условия и срок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2.1.Муниципальная услуга организации лагеря с дневным пребыванием предоставляется общеобразовательными учреждениями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ериод канику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Документы для включения ребенка в список детей для посещения лагеря с дневным пребыванием (далее лагеря) представляются заявителем в образовательное учреждение по месту учёбы ребенка специалисту, ответственному за приём документов, не позднее, чем за один месяц до срока открытия лагер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Открытие лагеря осуществляется при наличии санитарно-эпидемиологического заключения о соответствии его санитарным правилам перед началом работы лагер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Количество лагерей, продолжительность и режим их работы (с соблюдением требований СП 2.4.4.2599-10), а также количество детей в лагерях определяется Управлением образования и руководителями образовательных учреждений исходя из соци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5.Решение о включении ребенка в список детей для посещения лагер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, указанному в зая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При комплектовании смены лагеря первоочередным правом пользуются обучающиеся следующих категорий: дети из малообеспеченных и многодетных семей, дети-инвалиды, дети, состоящие на профилактическом учете в образовательном учреждении или  отделении по делам несовершеннолетних Отдела «Воткинский», дети, находящиеся в трудной жизненной ситуации и социально-опасном полож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На базе лагеря с дневным пребыванием может быть организована профильная сме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Профиль смены (спортивная, экологическая, и т.д.) определяется образовательным учреждением, исходя из интересов детей и социального заказа.</w:t>
      </w:r>
    </w:p>
    <w:p>
      <w:pPr>
        <w:pStyle w:val="Normal"/>
        <w:ind w:left="0" w:right="0" w:firstLine="705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2.2.9.Услуга по организации лагеря труда и отдыха предоставляется образовательными учреждениями города для детей и подростков за счет средств республиканского бюджета, центра занятости населения, средств работодателей. Также, возможно привлечение добровольных родительских сре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Документы для включения ребенка в список детей для участия в лагере труда и отдыха представляются заявителем в образовательное учреждение специалисту, ответственному за прием документов, не позднее, чем за один месяц до срока открытия лагер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Количество лагерей, продолжительность и режим их работы (с соблюдением требований СП 2.4.2.2842-11), количество детей в лагерях, объем средств на содержание лагерей определяется Управлением образования и руководителями образовательных учреждений, исходя из социального заказ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2.12.Решение о включении ребенка в список детей, для посещения  лагеря труда и отдыха принимается руководителем образовательного учреждения в момент получения всех необходимых документов от заявителя, и сообщается заявителю лично или по телефону, указанному в заявлен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3.Услуга по организации туристических слетов, походов предоставляется образовательными учреждениями города для детей и подростков за счет средств городского бюджета. Также, возможно привлечение добровольных родительских средств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14. Вид слета, похода (туристический, экологический, краеведческий и т.д.) определяется образовательным учреждением исходя из интересов детей и социального заказ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5.Специалист отдела образования, образовательного учреждения, ответственные за организацию слета, похода формируют всю необходимую документац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6. Разрешение на проведение слета, похода осуществляется при наличии санитарно-эпидемиологического заключения о соответствии его санитарным правилам перед началом слета, пох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7. Количество слетов, походов, продолжительность и режим их работы (с соблюдением требований СанПин 2.4.4.2605-10), количество детей, включенных в списки, объем средств на организацию слетов, походов определяются руководителями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9.Решение о включении ребенка в список детей для участия в слете, походе принимается руководителем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еречень оснований для отказа в предоставлении муниципальной услуг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Решение об отказе во включении ребенка в список детей для посещения лагеря может быть принято в случа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оставления заявителем документов, указанных в п. 2.1.4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 заявителем о себе и о ребенк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ротивопоказания у ребен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4. Способ получения сведений о месте нахождения и графике работы Управления образования и образовательных учреждений</w:t>
      </w:r>
    </w:p>
    <w:p>
      <w:pPr>
        <w:pStyle w:val="TextBodyIndent"/>
        <w:tabs>
          <w:tab w:val="clear" w:pos="1134"/>
          <w:tab w:val="left" w:pos="54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Управления образования, образовательных учреждений, номера телефонов для справок, адреса электронной почты размещаются на информационных стендах образовательных учреждений, предоставляющих муниципальную услугу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 и №3 настоящего Административного регламента)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Описание последовательности действий при предоставлении муниципальной услуг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оставление муниципальной услуги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формирование и консультирование граждан по вопросам отдых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заключение Соглашения о </w:t>
      </w:r>
      <w:r>
        <w:rPr>
          <w:spacing w:val="1"/>
          <w:sz w:val="28"/>
          <w:szCs w:val="28"/>
        </w:rPr>
        <w:t xml:space="preserve">предоставлении субсидии бюджету города Воткинска  на организацию отдыха и оздоровления детей и подростков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ем и регистрация заявлений и документов от заявителей для включения детей в список посещения лагер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тверждение программ деятельности лагерей с дневным пребыванием, лагерей труда и отдых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) формирование заявок на открытие лагеря руководителями образовательных учреждений города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6) разработка рекомендаций для руководителей образовательных учреждений по организации отдыха и оздоровления детей и подростков;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  <w:t>7</w:t>
      </w:r>
      <w:r>
        <w:rPr>
          <w:sz w:val="28"/>
          <w:szCs w:val="28"/>
        </w:rPr>
        <w:t>) составление списка лагерей на основе заявок, представленных руководителями образовательных учреждений по организованному отдыху детей и подростков;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  <w:t>8</w:t>
      </w:r>
      <w:r>
        <w:rPr>
          <w:sz w:val="28"/>
          <w:szCs w:val="28"/>
        </w:rPr>
        <w:t>) составление сметы на содержание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издание постановления администрации город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об обеспечении отдыха и занятости дет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color w:val="FF6600"/>
          <w:sz w:val="28"/>
          <w:szCs w:val="28"/>
        </w:rPr>
        <w:t>10</w:t>
      </w:r>
      <w:r>
        <w:rPr>
          <w:sz w:val="28"/>
          <w:szCs w:val="28"/>
        </w:rPr>
        <w:t>) издание приказ  Управления образова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 об обеспечении отдыха и занятости детей и подростк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В приказах Управления образования указываются обязанности и ответственность лиц ответственных за организацию отдыха в образовательных учреждениях, устанавливаются сроки исполнения указанных обязательств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1) издание приказа по образовательному учреждению, которым назначаются начальник лагеря, а также педагогические кадры, необходимые  для организации работы лагеря, утверждается список детей, посещающих лаг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существление приёмки лагерей приемной (межведомственной) комиссией и выдача санитарно-эпидемиологического заключения «Роспотребнадзора»;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2) осуществление контроля за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3.1.2.Основанием для начала исполнения административной процедуры по приему документов является сбор и подготовка документов заявителем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Руководитель образовательного учреждения, или иной специалист образовательного учреждения, ответственный за прием документов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правильность заполнения докум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ступившие докумен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документы регистрируются специалистом образовательного учреждения, ответственным за предоставление муниципальной услуги в журнале регистрации обращений граждан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специалист) образовательного учреждения, ответственный за прием документов, несёт персональную ответственность за правильность выполнения процедур по приему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ёму документов являе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комплектности и правильности заполн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документов, подготовленных не надлежащим образ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акета документ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 руководитель (специалист) образовательного учреждения информирует заявителя о возможности или не возможности включения ребенка в список детей на посещение лагеря, участие в слете, походе в устной форме в день приема документов, либо сообщает по телефону, указанному в заявл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, организуемые на базе общеобразовательных учреждений в летний период комплектуются из числа обучающихся одной или нескольких  школ, а также первоклассников, которые зачислены в первый класс в июне и июле календарного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геря любого типа, организуемые муниципальными образовательными учреждениями дополнительного образования детей, а также туристические слеты, походы, организуемые образовательными учреждениями, комплектуются  из числа воспитанников данных образовательных учреждени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ab/>
        <w:t>3.1.3.Заявки на открытие лагерей, организацию туристических походов, сл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и образовательных учреждений на основании заявлений и документов, поданных заяв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Заявки с указанием количества детей передаются руководителями образовательных учреждений в Управление образования администрации города Воткинска, специалисту, ответственному за организацию отдыха детей и подростков  в срок не позднее, чем за 30-40 дней до открытия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5.Приемка лагерей осуществляется приемной (межведомственной) комиссией за 3-5 дней до его открытия, в состав которой входят представители «Роспотребнадзора», с последующим оформлением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6.Состав приемной (межведомственной) комиссии, график приемки лагерей при образовательных учреждениях утверждается приказом Управления образования города Воткис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ная (межведомственная) комиссия, при осуществлении приёмки лагеря, проверяет организацию воспитательной и профилактической работы (наличие учебных пособий, программ, необходимого инвентаря и т.п.), организацию обеспечения пожарной безопасности, медицинского обслуживания, организацию питания т.д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 результатам приемки лагеря приемной (межведомственной) комиссией ТО «Роспотребнадзора» выдается санитарно-эпидемиологическое разрешение на открытие и работу лагеря и соответствии лагеря санитарным правилам. В случае, если по результатам приемки были выявлены замечания, приемная (межведомственная) комиссия проводит повторную приемку лагеря после устранения все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Руководство деятельностью лагеря (похода, слета) осуществляет начальник лагеря (руководитель похода, слета).</w:t>
      </w:r>
    </w:p>
    <w:p>
      <w:pPr>
        <w:pStyle w:val="Normal"/>
        <w:ind w:left="-180" w:right="0" w:firstLine="7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.8. Начальник лагеря составляет реестр детей по форме, (приложение № 5  к настоящему Регламенту) не позднее 3-5 дней после открытия лагеря и передает его в бухгалтерию Управления образования для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Комплектование педагогическими кадрами лагеря (похода, слета) осуществляется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0.Деятельность лагеря организуется в соответствии с программами, разработанными специалистами образовательного учреждения, ответственными за организацию летнего отдыха детей и утвержденными руководителем образовательного учреждения, на базе которого открыт лагер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Режим работы лагеря с дневным пребыванием устанавливается в соответствии с требованиями СП 2.4.4.2599-10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Режим работы лагеря труда и отдыха, походов, слетов устанавливается в соответствии с требованиями  СП 2.4.2.2842-11, СП 2.4.4.2605-10.</w:t>
      </w:r>
    </w:p>
    <w:p>
      <w:pPr>
        <w:pStyle w:val="Normal"/>
        <w:ind w:left="-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Ответственность за жизнь и здоровье детей в период их пребывания в лагерях, слетах, походах несут работники лагерей, руководители и организаторы слетов, походов.</w:t>
      </w:r>
    </w:p>
    <w:p>
      <w:pPr>
        <w:pStyle w:val="Normal"/>
        <w:ind w:left="-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4. По окончании пребывания детей в лагерях, слетах, походах (окончании смены) начальник лагеря, руководитель похода, слета в 3-х дневный срок составляет отчет о работе лагеря (слета, похода). В отчете указывается количество детей, получивших услугу по организации отдыха, по категориям (дети из многодетных, малообеспеченных, неполных, неблагополучных семей, дети-инвалиды, дети, состоящие на учете в образовательном учреждении или ПДН, дети семей безработных родителей) и описывается ежедневная деятельность лагеря, согласно плану его работы.</w:t>
      </w:r>
    </w:p>
    <w:p>
      <w:pPr>
        <w:pStyle w:val="Normal"/>
        <w:ind w:left="-180" w:right="0" w:firstLine="720"/>
        <w:jc w:val="both"/>
        <w:rPr/>
      </w:pPr>
      <w:r>
        <w:rPr>
          <w:sz w:val="28"/>
          <w:szCs w:val="28"/>
        </w:rPr>
        <w:t>Отчет по организации работы лагеря начальник лагеря предоставляет в Управление  образования специалисту, ответственному за организацию отдыха детей и подростков.</w:t>
      </w:r>
    </w:p>
    <w:p>
      <w:pPr>
        <w:pStyle w:val="Normal"/>
        <w:ind w:left="-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Ежемесячно, до 23 числа, ежеквартально до 01 числа месяца, следующего за отчетным периодом, образовательные учреждения, на базе которых открыты лагеря с дневным пребыванием детей, предоставляют отчет о расходовании денежных средств (приложение № 4 к настоящему Регламенту). </w:t>
      </w:r>
    </w:p>
    <w:p>
      <w:pPr>
        <w:pStyle w:val="Normal"/>
        <w:ind w:left="-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6.Проверку данных, указанных в финансовом отчете осуществляет специалист финансового управления администрации города, который проверяет достоверность и соответствие сведений, указанных в финансовом отчете. Контроль за предоставлением и составлением указанных документов также осуществляет  специалист отдела образования.</w:t>
      </w:r>
    </w:p>
    <w:p>
      <w:pPr>
        <w:pStyle w:val="Normal"/>
        <w:ind w:left="-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порядком предоставления и качеством исполнения муниципальной услуг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Внутренний контроль проводится руководителем Учреждения и его заместителями.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Управление  образования осуществляет внешний контроль путем:</w:t>
      </w:r>
    </w:p>
    <w:p>
      <w:pPr>
        <w:pStyle w:val="Style8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едения аналитических мероприятий </w:t>
      </w:r>
    </w:p>
    <w:p>
      <w:pPr>
        <w:pStyle w:val="Style8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а обращений и жалоб граждан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Внешний контроль по направлениям осуществляют также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Плановые проверки проводятся в соответствии с планом работы государственных и муниципальных органов наделенных контрольно-надзирающими функциями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6. Внеплановые проверки проводятся в случае поступления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Style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нарушений требований в ходе исполнения муниципальной услуги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жаловать нарушение требований в ходе исполнения муниципальной услуги может любое лицо, являющееся потребителем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совершеннолетних обжаловать нарушение могут 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защитные организации могут представлять интересы вышеуказанных лиц.</w:t>
      </w:r>
    </w:p>
    <w:p>
      <w:pPr>
        <w:pStyle w:val="Normal"/>
        <w:tabs>
          <w:tab w:val="clear" w:pos="1134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tabs>
          <w:tab w:val="clear" w:pos="1134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.1. Настоящий регламент при предоставлении муниципальной услуги является обязательным для уполномоченного структурного подразделения органа предоставления муниципальной услуги (Управление  образования администрации г. Воткинска), органа обеспечения предоставления муниципальной услуги (муниципальных образовательных учреждений)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По вопросам, не урегулированным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1134"/>
          <w:tab w:val="left" w:pos="6120" w:leader="none"/>
        </w:tabs>
        <w:ind w:left="4500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у  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/>
        <w:t>(указывается название О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Ф.И.О. директора О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родителя, законного представителя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</w:t>
      </w:r>
    </w:p>
    <w:p>
      <w:pPr>
        <w:pStyle w:val="Normal"/>
        <w:jc w:val="right"/>
        <w:rPr/>
      </w:pPr>
      <w:r>
        <w:rPr/>
        <w:t>(указывается полный адрес)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л. 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/>
        <w:t>(домашний, рабоч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оего ребенка_______________________________ _________________________________________________(Ф.И.О. полностью), учащегося___________________ школы, __________класса, в список детей на посещение лагеря с дневным пребыванием (лагеря труда и отдыха, слета, похода, профильной смены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103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</w:rPr>
        <w:t xml:space="preserve">к </w:t>
      </w:r>
      <w:hyperlink w:anchor="sub_1000">
        <w:r>
          <w:rPr>
            <w:rStyle w:val="InternetLink"/>
            <w:rFonts w:cs="Times New Roman"/>
          </w:rPr>
          <w:t>Административному регламенту</w:t>
        </w:r>
      </w:hyperlink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tabs>
          <w:tab w:val="clear" w:pos="1134"/>
          <w:tab w:val="left" w:pos="-870" w:leader="none"/>
        </w:tabs>
        <w:ind w:left="-1560" w:right="0" w:hanging="0"/>
        <w:rPr/>
      </w:pPr>
      <w:r>
        <w:rPr/>
        <w:t>СПИСОК</w:t>
      </w:r>
    </w:p>
    <w:p>
      <w:pPr>
        <w:pStyle w:val="Subtitle"/>
        <w:ind w:left="-1560" w:right="0" w:hanging="0"/>
        <w:rPr/>
      </w:pPr>
      <w:r>
        <w:rPr/>
        <w:t xml:space="preserve">образовательных учреждений </w:t>
      </w:r>
    </w:p>
    <w:tbl>
      <w:tblPr>
        <w:tblW w:w="102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2"/>
        <w:gridCol w:w="5254"/>
      </w:tblGrid>
      <w:tr>
        <w:trPr>
          <w:trHeight w:val="59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чреждения,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ре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лефо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иректора</w:t>
            </w:r>
          </w:p>
        </w:tc>
      </w:tr>
      <w:tr>
        <w:trPr>
          <w:trHeight w:val="186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Средняя общеобразовательная школа № 1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4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-01-74 (фак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-10-03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зырина Ирина Юрьевна</w:t>
            </w:r>
          </w:p>
        </w:tc>
      </w:tr>
      <w:tr>
        <w:trPr>
          <w:trHeight w:val="197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Основная общеобразовательная школа № 2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283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-14-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15-65 (факс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Пьянков Аркадий Михай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Средняя общеобразовательная школа № 3 имени А.С. Пушки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30-45 (фак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-17-7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Буранова Наталья Тимофе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Средняя общеобразовательная школа № 5»</w:t>
            </w:r>
          </w:p>
          <w:p>
            <w:pPr>
              <w:pStyle w:val="Normal"/>
              <w:ind w:left="0" w:right="-108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40-70 (факс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95-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Фомичева Ирина Евгеньевна</w:t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Средняя общеобразовательная школа № 6 им. Героя Советского Союза Н.З. Ульяненко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ул. Королева,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-06-73 (фак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24-9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Деревнина Надежда Владимировна</w:t>
            </w:r>
          </w:p>
          <w:p>
            <w:pPr>
              <w:pStyle w:val="Heading5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МБОУ «Кадетская школа № 7 имени М.Т. Калашнико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ул.1905 г., 17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-06-94 (факс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Больнов Владимир Борисович</w:t>
            </w:r>
          </w:p>
        </w:tc>
      </w:tr>
      <w:tr>
        <w:trPr>
          <w:trHeight w:val="156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Основная общеобразовательная школа № 9»</w:t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ульская,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-64-9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ородилов Сергей Анатол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9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Средняя общеобразовательная школа им. Ю.А. Гагар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,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-34-24 (факс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Задорожная Татьяна Михайловна</w:t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8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Средняя общеобразовательная школа № 12 им. Академика В.И. Кудино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-82-62 (факс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Кельдибекова Галина Михайловна</w:t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0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БОУ «Средняя общеобразовательная школа № 15 им. Героя Советского Союза В.М. Михай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13-03 (факс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юрсина Наталья Николаевна</w:t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МБОУ «Средняя общеобразовательная школа № 17 имени 174-го отдельного истребительного противотанкового артиллерийского дивизиона имени Комсомола Удмурт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22-36(факс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оротова Светлана Олеговна</w:t>
            </w:r>
          </w:p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ОУ «Средняя общеобразовательная школа № 18 им. А.М. Горь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вобождения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32-31 (фак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-12-4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-12-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фонина Маргарита Юр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ОУ «Средняя общеобразовательная школа № 22»</w:t>
            </w:r>
          </w:p>
          <w:p>
            <w:pPr>
              <w:pStyle w:val="Normal"/>
              <w:rPr>
                <w:b/>
                <w:b/>
                <w:sz w:val="28"/>
                <w:szCs w:val="24"/>
                <w:u w:val="none"/>
              </w:rPr>
            </w:pPr>
            <w:r>
              <w:rPr>
                <w:b/>
                <w:sz w:val="28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гурцева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60-02 (факс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икулов Владимир Алексеевич</w:t>
            </w:r>
          </w:p>
        </w:tc>
      </w:tr>
      <w:tr>
        <w:trPr>
          <w:trHeight w:val="13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МОУ «Воткинский лиц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ира, 27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-78-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Стрелкова Ольга Валерье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</w:tr>
    </w:tbl>
    <w:p>
      <w:pPr>
        <w:pStyle w:val="Normal"/>
        <w:widowControl w:val="false"/>
        <w:ind w:left="5103" w:right="0" w:hanging="0"/>
        <w:jc w:val="right"/>
        <w:rPr>
          <w:rFonts w:ascii="MS Serif" w:hAnsi="MS Serif" w:cs="MS Serif"/>
          <w:sz w:val="28"/>
          <w:szCs w:val="28"/>
        </w:rPr>
      </w:pPr>
      <w:r>
        <w:rPr>
          <w:rFonts w:cs="MS Serif" w:ascii="MS Serif" w:hAnsi="MS Serif"/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rFonts w:ascii="MS Serif" w:hAnsi="MS Serif" w:cs="MS Serif"/>
          <w:sz w:val="28"/>
          <w:szCs w:val="28"/>
        </w:rPr>
      </w:pPr>
      <w:r>
        <w:rPr>
          <w:rFonts w:cs="MS Serif" w:ascii="MS Serif" w:hAnsi="MS Serif"/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9"/>
        <w:ind w:left="5103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Административному регламенту</w:t>
        </w:r>
      </w:hyperlink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</w:t>
      </w:r>
    </w:p>
    <w:p>
      <w:pPr>
        <w:pStyle w:val="Heading9"/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города Вотк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дрес: 427430, УР, г. Воткинск, ул. Ленина, 7</w:t>
      </w:r>
    </w:p>
    <w:p>
      <w:pPr>
        <w:pStyle w:val="Normal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ел.: 8(341-45) 5-26-09 (факс)</w:t>
      </w:r>
    </w:p>
    <w:p>
      <w:pPr>
        <w:pStyle w:val="Normal"/>
        <w:ind w:left="-540" w:right="0" w:hanging="0"/>
        <w:jc w:val="both"/>
        <w:rPr>
          <w:rStyle w:val="InternetLink"/>
          <w:sz w:val="28"/>
          <w:szCs w:val="28"/>
          <w:u w:val="none"/>
          <w:lang w:val="de-DE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b/>
          <w:bCs/>
          <w:i/>
          <w:color w:val="000000"/>
          <w:sz w:val="28"/>
          <w:szCs w:val="28"/>
          <w:lang w:val="en-US"/>
        </w:rPr>
        <w:t>E</w:t>
      </w:r>
      <w:r>
        <w:rPr>
          <w:b/>
          <w:bCs/>
          <w:i/>
          <w:color w:val="000000"/>
          <w:sz w:val="28"/>
          <w:szCs w:val="28"/>
        </w:rPr>
        <w:t>-</w:t>
      </w:r>
      <w:r>
        <w:rPr>
          <w:b/>
          <w:bCs/>
          <w:i/>
          <w:color w:val="000000"/>
          <w:sz w:val="28"/>
          <w:szCs w:val="28"/>
          <w:lang w:val="en-US"/>
        </w:rPr>
        <w:t>mail</w:t>
      </w:r>
      <w:r>
        <w:rPr>
          <w:b/>
          <w:bCs/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de-DE"/>
          </w:rPr>
          <w:t>votuno@yandex.ru</w:t>
        </w:r>
      </w:hyperlink>
    </w:p>
    <w:p>
      <w:pPr>
        <w:pStyle w:val="Normal"/>
        <w:ind w:left="-540" w:right="0" w:hanging="0"/>
        <w:jc w:val="both"/>
        <w:rPr/>
      </w:pPr>
      <w:r>
        <w:rPr>
          <w:rStyle w:val="InternetLink"/>
          <w:rFonts w:eastAsia="Times New Roman" w:cs="Times New Roman"/>
          <w:sz w:val="28"/>
          <w:szCs w:val="28"/>
          <w:u w:val="none"/>
          <w:lang w:val="de-DE"/>
        </w:rPr>
        <w:t xml:space="preserve">              </w:t>
      </w:r>
      <w:r>
        <w:rPr>
          <w:rStyle w:val="InternetLink"/>
          <w:sz w:val="28"/>
          <w:szCs w:val="28"/>
          <w:u w:val="none"/>
          <w:lang w:val="de-DE"/>
        </w:rPr>
        <w:t>Часы работы: понедельник-четверг: 8.30 – 17.30</w:t>
      </w:r>
    </w:p>
    <w:p>
      <w:pPr>
        <w:pStyle w:val="Normal"/>
        <w:ind w:left="-540" w:right="0" w:hanging="0"/>
        <w:jc w:val="both"/>
        <w:rPr/>
      </w:pPr>
      <w:r>
        <w:rPr>
          <w:rStyle w:val="InternetLink"/>
          <w:sz w:val="28"/>
          <w:szCs w:val="28"/>
          <w:u w:val="none"/>
          <w:lang w:val="de-DE"/>
        </w:rPr>
        <w:tab/>
        <w:tab/>
        <w:t xml:space="preserve">        пятница: 8.30 – 16.30</w:t>
      </w:r>
    </w:p>
    <w:p>
      <w:pPr>
        <w:pStyle w:val="Normal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       обеденный перерыв: 12.00-13.00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лефон для консультаций по вопросам исполнения муниципальной услуги:                </w:t>
      </w:r>
    </w:p>
    <w:p>
      <w:pPr>
        <w:pStyle w:val="Normal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ел 8(341-45) 5-26-30, 5-18-32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9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вших услугу по обеспечению отдыха в период летних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средств городского бюджета и субсидий бюджет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__________________ 20___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(название)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1701"/>
        <w:gridCol w:w="1559"/>
        <w:gridCol w:w="1843"/>
        <w:gridCol w:w="1257"/>
        <w:gridCol w:w="1450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отчест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 ребенка (год, число, месяц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 работы родител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семьи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У:</w:t>
        <w:tab/>
        <w:t xml:space="preserve">         ________________             ___________________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(подпись)</w:t>
        <w:tab/>
        <w:tab/>
        <w:t xml:space="preserve">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              ________________           ___________________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(подпись)</w:t>
        <w:tab/>
        <w:tab/>
        <w:t xml:space="preserve">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___»   __________ 20___ г.</w:t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kasovo_goron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4-20T11:36:00Z</dcterms:modified>
  <cp:revision>46</cp:revision>
  <dc:subject/>
  <dc:title/>
</cp:coreProperties>
</file>